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grud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9 ust. 1 ustawy z dnia 27 sierpnia 2009 r. o finansach publicznych </w:t>
        <w:br/>
        <w:t>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uchwały nr XL.332.2021 Wójta Gminy Złotów z dnia 28 grudnia 2021 r</w:t>
      </w:r>
      <w:r>
        <w:rPr>
          <w:sz w:val="22"/>
          <w:szCs w:val="22"/>
        </w:rPr>
        <w:t xml:space="preserve">. </w:t>
        <w:br/>
        <w:t xml:space="preserve">w sprawie uchwały budżetowej </w:t>
      </w:r>
      <w:r>
        <w:rPr>
          <w:b/>
          <w:sz w:val="22"/>
          <w:szCs w:val="22"/>
          <w:u w:val="single"/>
        </w:rPr>
        <w:t>na 2022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2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2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projektu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3.2021 Wójta Gminy Złotów z dnia 28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3.2021 Wójta Gminy Złotów z dnia 28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886"/>
        <w:gridCol w:w="1701"/>
        <w:gridCol w:w="1701"/>
        <w:gridCol w:w="1701"/>
        <w:gridCol w:w="1701"/>
        <w:gridCol w:w="1701"/>
        <w:gridCol w:w="1418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6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6 1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 9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0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7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 49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4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551 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551 1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55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55 29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8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8 52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04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8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80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4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4 29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5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5 02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4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2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7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77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5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5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51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51 01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0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0 8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15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293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293 99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1 1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44,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33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 58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 29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 8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8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 13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3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8 520 71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20 71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2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2 4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9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9 9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9 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9 9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6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6 8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021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485 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53.2021 Wójta Gminy Złotów z dnia 28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53.2021 Wójta Gminy Złotów z dnia 28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projektu budżetu gminy na 2022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742"/>
        <w:gridCol w:w="1649"/>
        <w:gridCol w:w="1651"/>
        <w:gridCol w:w="1651"/>
        <w:gridCol w:w="1651"/>
        <w:gridCol w:w="1651"/>
        <w:gridCol w:w="1402"/>
        <w:gridCol w:w="1293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91766494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02 361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02 361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18 1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18 1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9 8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9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 335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 335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8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8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 856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 856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76 71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76 711,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8 81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8 811,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 5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 5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4 50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4 501,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 3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 3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 63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 6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73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7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6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6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6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6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6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6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1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1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 50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 50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 8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 8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 1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 1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3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3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1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1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2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4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4 6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46 8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46 8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 56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 5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77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7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3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76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7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3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3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58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58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 4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 43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 4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 4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1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7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7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84 7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54 79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46 4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39 0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63 14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59 93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248 16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1 72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1 4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5 7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7 4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1 12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21 5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3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56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24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95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 88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5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 1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 7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 2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 80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76 64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1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34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6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11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 22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 7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74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4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 2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3 4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97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96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6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67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2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3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 78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8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7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9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5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97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5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4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00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3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0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30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16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8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2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 14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5 1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7 21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5 53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9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41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 65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 48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 29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05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 9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 3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58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6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0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5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9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84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8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83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97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 51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 13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7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9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3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6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5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99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21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 52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7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8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12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1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1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1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6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8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6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8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3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5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8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 38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1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62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2 47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2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95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9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2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01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82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 76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 89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4 73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7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7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26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1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28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23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4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3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7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9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22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28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 7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 7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 23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9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37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1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8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1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8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45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 0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4 84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9 5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3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 81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1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8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7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9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15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6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78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7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6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1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68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 2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1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9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2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34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63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1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8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5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46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4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3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3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4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53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92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 6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7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8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60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09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 9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92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6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3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8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67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8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3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3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74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18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3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88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9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7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9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20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 04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5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20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28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 5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 5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9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9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64 3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66 98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3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 3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 1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 3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 3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8 8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8 88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3 41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3 41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70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70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8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8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3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6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71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7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8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8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70 1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945 1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5 47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7 97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8 2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8 27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87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873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7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7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2 16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3 0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62 75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62 7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9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9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 69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 69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7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36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1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1 336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1 336,4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1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8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8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 216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 216,4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216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216,4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4 969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4 969,2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121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121,2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800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800,7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5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4 936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4 936,4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8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84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8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8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6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 7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 7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9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9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574 2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64 55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57 79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0 4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47 0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68 14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67 93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930 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2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1-04T09:52:00Z</dcterms:modified>
  <cp:revision>2</cp:revision>
  <dc:subject/>
  <dc:title>ZARZĄDZENIE Nr 65/08</dc:title>
</cp:coreProperties>
</file>